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йти в систему под профилем Врач стационара / Врач амбулатории / МИАЦ для ЦБД / ГВС по смертности – подсистема Демография – Дополнительные отчеты – Смертность по причинам смерти – Выполнить. 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лась форма отчета. Появилась возможность выбрать любой период отчета. Указать период, при необходимости настроить фильтры, нажать «Сформировать» - отчет сформирован. В отчете появилась группировка по медицинским организациям, добавлена колонка МО прикрепления (рис.60).</w:t>
      </w:r>
    </w:p>
    <w:p>
      <w:pPr>
        <w:pStyle w:val="1"/>
        <w:bidi w:val="0"/>
        <w:ind w:left="0" w:righ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52958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028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bidi w:val="0"/>
        <w:ind w:left="0" w:right="0"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ис.60</w:t>
      </w:r>
    </w:p>
    <w:p>
      <w:pPr>
        <w:pStyle w:val="1"/>
        <w:bidi w:val="0"/>
        <w:spacing w:lineRule="auto" w:line="360"/>
        <w:ind w:left="0" w:right="0" w:firstLine="709"/>
        <w:jc w:val="left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850" w:gutter="0" w:header="0" w:top="56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bidi w:val="0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Style12">
    <w:name w:val="Заголовок"/>
    <w:basedOn w:val="1"/>
    <w:next w:val="1"/>
    <w:qFormat/>
    <w:pPr>
      <w:keepNext w:val="true"/>
      <w:keepLines/>
      <w:spacing w:before="0" w:after="60"/>
    </w:pPr>
    <w:rPr>
      <w:sz w:val="52"/>
      <w:szCs w:val="5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"/>
    <w:next w:val="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4:00Z</dcterms:created>
  <dc:creator>Лопарева, Евгения В.</dc:creator>
  <dc:description/>
  <dc:language>en-US</dc:language>
  <cp:lastModifiedBy/>
  <cp:lastPrinted>1995-11-21T17:41:00Z</cp:lastPrinted>
  <dcterms:modified xsi:type="dcterms:W3CDTF">2022-03-16T09:59:41Z</dcterms:modified>
  <cp:revision>22</cp:revision>
  <dc:subject/>
  <dc:title/>
</cp:coreProperties>
</file>